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登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録（登録更新）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申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請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中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断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願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独立行政法人製品評価技術基盤機構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殿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住所                          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氏名又は名称及び法人にあっては      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代表者の氏名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付で申請いたしました登録（登録更新）申請書に基づき審査を行っていただいておりますが、【理由】により、下記のとおり登録（登録更新）申請を一時中断したく、本願書を提出いたしますので、事情ご理解いただきますようお願い申し上げ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なお、審査の再開につきましては、再度、「登録（登録更新）申請復活願」を提出することを申し添えます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firstLine="18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．申請内容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firstLine="18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．計量器の校正等を行う事業所の名称及び所在地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6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6"/>
          <w:kern w:val="0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firstLine="180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．中断期間</w:t>
      </w:r>
    </w:p>
    <w:p>
      <w:pPr>
        <w:pStyle w:val="Normal"/>
        <w:suppressAutoHyphens w:val="true"/>
        <w:overflowPunct w:val="false"/>
        <w:autoSpaceDE w:val="false"/>
        <w:ind w:firstLine="180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から　　年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>日までを予定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firstLine="180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備考１：中断願は、原則一回に限ります。</w:t>
      </w:r>
    </w:p>
    <w:p>
      <w:pPr>
        <w:pStyle w:val="Normal"/>
        <w:suppressAutoHyphens w:val="true"/>
        <w:overflowPunct w:val="false"/>
        <w:autoSpaceDE w:val="false"/>
        <w:ind w:firstLine="180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備考２：中断期間は最長６ヶ月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4:00Z</dcterms:created>
  <dc:creator/>
  <dc:description/>
  <cp:keywords/>
  <dc:language>en-US</dc:language>
  <cp:lastModifiedBy/>
  <dcterms:modified xsi:type="dcterms:W3CDTF">2021-01-21T01:50:00Z</dcterms:modified>
  <cp:revision>6</cp:revision>
  <dc:subject/>
  <dc:title/>
</cp:coreProperties>
</file>