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8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（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9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関係）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登 録 更 新 申 請 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日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独立行政法人製品評価技術基盤機構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殿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住所                                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氏名又は名称及び法人にあっては      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代表者の氏名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計量法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14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項の登録の更新を受けたいので、同項の規定により、次のとおり申請します。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１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登録年月日及び登録番号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22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475" w:hanging="475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２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登録の更新を受けようとする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9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条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項の区分並びに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9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の告示で定める区分並びに計量器等の種類、校正範囲及び校正測定能力</w:t>
      </w:r>
    </w:p>
    <w:p>
      <w:pPr>
        <w:pStyle w:val="Normal"/>
        <w:suppressAutoHyphens w:val="true"/>
        <w:overflowPunct w:val="false"/>
        <w:autoSpaceDE w:val="false"/>
        <w:ind w:left="605" w:hanging="605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22"/>
          <w:szCs w:val="1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計量器の校正等の事業を行う事業所の名称及び所在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22"/>
          <w:szCs w:val="1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４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計量法関係手数料令別表第１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1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号の適用の有無</w:t>
      </w:r>
    </w:p>
    <w:sectPr>
      <w:type w:val="nextPage"/>
      <w:pgSz w:w="11906" w:h="16838"/>
      <w:pgMar w:left="1134" w:right="1134" w:gutter="0" w:header="0" w:top="1190" w:footer="0" w:bottom="1418"/>
      <w:pgNumType w:start="1" w:fmt="decimal"/>
      <w:formProt w:val="false"/>
      <w:textDirection w:val="lrTb"/>
      <w:docGrid w:type="linesAndChars" w:linePitch="3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2:00Z</dcterms:created>
  <dc:creator/>
  <dc:description/>
  <cp:keywords/>
  <dc:language>en-US</dc:language>
  <cp:lastModifiedBy/>
  <dcterms:modified xsi:type="dcterms:W3CDTF">2021-01-20T02:03:00Z</dcterms:modified>
  <cp:revision>5</cp:revision>
  <dc:subject/>
  <dc:title/>
</cp:coreProperties>
</file>