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6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様式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8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95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条関係）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6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事 業 廃 止 届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6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年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月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日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18"/>
          <w:szCs w:val="18"/>
        </w:rPr>
        <w:t>　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6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独立行政法人製品評価技術基盤機構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殿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6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 xml:space="preserve">住所                                 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 xml:space="preserve">氏名又は名称及び法人にあっては       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6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代表者の氏名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18"/>
          <w:szCs w:val="18"/>
        </w:rPr>
        <w:t>　　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 xml:space="preserve">  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6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6"/>
          <w:kern w:val="0"/>
          <w:sz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6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下記の登録に係る事業は、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年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月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日に廃止したので、計量法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146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条において準用する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65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条の規定により、届け出ます。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6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6"/>
          <w:kern w:val="0"/>
          <w:sz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１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登録年月日及び登録番号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6"/>
          <w:kern w:val="0"/>
          <w:sz w:val="22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6"/>
          <w:kern w:val="0"/>
          <w:sz w:val="22"/>
          <w:szCs w:val="1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２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事業所の名称及び所在地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6"/>
          <w:kern w:val="0"/>
          <w:sz w:val="22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6"/>
          <w:kern w:val="0"/>
          <w:sz w:val="22"/>
          <w:szCs w:val="18"/>
        </w:rPr>
      </w:r>
    </w:p>
    <w:p>
      <w:pPr>
        <w:pStyle w:val="Normal"/>
        <w:suppressAutoHyphens w:val="true"/>
        <w:overflowPunct w:val="false"/>
        <w:autoSpaceDE w:val="false"/>
        <w:ind w:firstLine="95"/>
        <w:textAlignment w:val="baseline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３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18"/>
          <w:szCs w:val="18"/>
        </w:rPr>
        <w:t xml:space="preserve">　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9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条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項の区分並びに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9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の告示で定める区分並びに計量器等の種類、校正範囲及び</w:t>
      </w:r>
    </w:p>
    <w:p>
      <w:pPr>
        <w:pStyle w:val="Normal"/>
        <w:suppressAutoHyphens w:val="true"/>
        <w:overflowPunct w:val="false"/>
        <w:autoSpaceDE w:val="false"/>
        <w:ind w:firstLine="570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6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校正測定能力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6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6"/>
          <w:kern w:val="0"/>
          <w:sz w:val="22"/>
        </w:rPr>
      </w:r>
    </w:p>
    <w:sectPr>
      <w:type w:val="nextPage"/>
      <w:pgSz w:w="11906" w:h="16838"/>
      <w:pgMar w:left="1134" w:right="1134" w:gutter="0" w:header="0" w:top="1190" w:footer="0" w:bottom="1418"/>
      <w:pgNumType w:start="1" w:fmt="decimal"/>
      <w:formProt w:val="false"/>
      <w:textDirection w:val="lrTb"/>
      <w:docGrid w:type="linesAndChars" w:linePitch="31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1:00Z</dcterms:created>
  <dc:creator/>
  <dc:description/>
  <cp:keywords/>
  <dc:language>en-US</dc:language>
  <cp:lastModifiedBy/>
  <dcterms:modified xsi:type="dcterms:W3CDTF">2021-01-20T02:08:00Z</dcterms:modified>
  <cp:revision>6</cp:revision>
  <dc:subject/>
  <dc:title/>
</cp:coreProperties>
</file>